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18"/>
          <w:szCs w:val="18"/>
          <w:shd w:fill="D9D9D9" w:val="clear"/>
        </w:rPr>
      </w:pPr>
      <w:r>
        <w:rPr>
          <w:rFonts w:eastAsia="Tahoma" w:cs="Tahoma" w:ascii="Tahoma" w:hAnsi="Tahoma"/>
          <w:sz w:val="18"/>
          <w:szCs w:val="18"/>
        </w:rPr>
        <w:t xml:space="preserve">FORMULARZ PRZYSTĄPIENIA DO PROJEKTU „MŁODZIEŻOWA AKADEMIA ROZWOJU” REALIZOWANEGO PRZEZ </w:t>
        <w:br/>
        <w:t>GÓRNOŚLĄSKĄ WYŻSZĄ SZKOŁĘ PRZEDSIĘBIORCZOŚCI IM. KAROLA GODULI W CHORZOWIE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i/>
          <w:i/>
          <w:sz w:val="14"/>
          <w:szCs w:val="14"/>
          <w:shd w:fill="D9D9D9" w:val="clear"/>
        </w:rPr>
      </w:pPr>
      <w:r>
        <w:rPr>
          <w:rFonts w:eastAsia="Tahoma" w:cs="Tahoma" w:ascii="Tahoma" w:hAnsi="Tahoma"/>
          <w:i/>
          <w:sz w:val="14"/>
          <w:szCs w:val="14"/>
          <w:shd w:fill="D9D9D9" w:val="clear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współfinansowanego z Europejskiego Funduszu Społecznego w ramach Programu Operacyjnego Wiedza Edukacja Rozwój 2014-2020, Oś priorytetowa III Szkolnictwo Wyższe dla gospodarki i rozwoju, Działanie 3.1 Kompetencje w szkolnictwie wyższym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odanie danych jest dobrowolne, aczkolwiek odmowa ich podania jest równoznaczna z brakiem możliwości udzielenia wsparcia w ramach projektu!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ROSZĘ WYPEŁNIĆ DRUKOWANYMI LITERAMI: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030"/>
      </w:tblGrid>
      <w:tr>
        <w:trPr>
          <w:trHeight w:val="241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ind w:left="720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1. DANE UCZESTNIKA PROJEKTU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ESEL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__ __ __ __ __ __ __ __ __ __ __         BRAK PESEL 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ŁEĆ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KOBIETA     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IEK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stawowe (ISCED 1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imnazjalne (ISCED 2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nadgimnazjalne (ISCED 3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icealne (ISCED 4)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ższe (ISCED 5-8)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s osoby na rynku pracy w chwili przystąpienia do projektu: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a bezrobotna niezarejestrowana w ewidencji urzędów prac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a bezrobotna zarejestrowana w ewidencji urzędów prac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a bierna zawodowo, w tym ucząca się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a pracująca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lanowana data zakończenia edukacji w placówce edukacyjnej, w której skorzystano ze wsparcia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dzień-miesiąc-rok)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…..-………..……-……………………………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TAK      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IE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  <w:szCs w:val="18"/>
              </w:rPr>
              <w:t>ODMOWA PODANIA INFORMACJI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soba bezdomna lub dotknięta wykluczeniem z dostępu do mieszkań: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TAK      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IE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  <w:szCs w:val="18"/>
              </w:rPr>
              <w:t>ODMOWA PODANIA INFORMACJI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pełnosprawność: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TAK      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IE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  <w:szCs w:val="18"/>
              </w:rPr>
              <w:t>ODMOWA PODANIA INFORMACJI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soba w innej niekorzystnej sytuacji społecznej (innej niż wymienione powyżej):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TAK      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IE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  <w:szCs w:val="18"/>
              </w:rPr>
              <w:t>ODMOWA PODANIA INFORMACJI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ind w:left="72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2. DANE KONTAKTOWE UCZESTNIKA PROJEKTU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OJEWÓDZTWO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MIN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IEJSCOWOŚĆ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R BUDYNKU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R LOKALU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D POCZTOW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 KONTAKTOW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E-MAIL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ind w:left="720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3. OŚWIADCZENIA UCZESTNIKA PROJEKTU/RODZICA/OPIEKUNA PRAWNEGO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. Oświadczam, iż zostałam (zostałem) poinformowana (poinformowany), iż projekt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„Młodzieżowa Akademia Rozwoju”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realizowany na podstawie umowy z Narodowym Centrum Badań i Rozwoju w ramach osi priorytetowej III „Szkolnictwo Wyższe dla gospodarki i rozwoju”, Działanie 3.1 „Kompetencje </w:t>
              <w:br/>
              <w:t xml:space="preserve">w szkolnictwie wyższym” w ramach Programu Operacyjnego Wiedza Edukacja Rozwój na lata 2014-2020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jest współfinansowany ze środków Unii Europejskiej w ramach Europejskiego Funduszu Społecznego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2. Oświadczam, iż po</w:t>
            </w:r>
            <w:r>
              <w:rPr>
                <w:rFonts w:cs="Tahoma" w:ascii="Tahoma" w:hAnsi="Tahoma"/>
                <w:sz w:val="18"/>
                <w:szCs w:val="18"/>
              </w:rPr>
              <w:t>dane przeze mnie powyżej dane osobowe są zgodne ze stanem faktycznym oraz, że jestem (niepotrzebne skreślić):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rodzicem ucznia ubiegającego się o udział w Projekcie, posiadającym prawa rodzicielskie względem niego,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 opiekunem prawnym ucznia ubiegającego się o udział w Projekcie,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uczniem, który ukończył 13 rok życia i ubiega się o udział w Projekcie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Oświadczam, że wyrażam zgodę na przetwarzanie moich danych osobowych dla potrzeb niezbędnych do realizacji projektu „Młodzieżowa Akademia Rozwoju”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GODA NA WYKORZYSTANIE WIZERUN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ramach projektu „Młodzieżowa Akademia Rozwoju” </w:t>
              <w:br/>
              <w:t xml:space="preserve">z art.8 ogólnego rozporządzenia w sprawie ochrony osób fizycznych z dnia 27 kwietnia 2016 r. (RODO) – oświadczam, że wyrażam zgodę na przetwarzanie moich danych osobowych wizerunkowych mojego dziecka (zdjęć i filmów zawierających wizerunek mój/mojego dziecka wykonanych podczas zajęć prowadzonych </w:t>
              <w:br/>
              <w:t xml:space="preserve">w ramach projektu). Jednocześnie przyjmuję do wiadomości, że wizerunek mój/mojego dziecka będzie wykorzystywany tylko i wyłącznie w celu informacji o działaniach realizowanych przez Administratora oraz </w:t>
              <w:br/>
              <w:t>w celu budowania pozytywnego wizerunku Administratora w przestrzeni publicznej i w mediach elektronicznych. Oświadczam, że wykorzystanie wizerunku zgodnie z powyższą zgodą nie narusza niczyich dóbr osobistych ani innych praw. Oświadczam, że niniejszej zgodny udzielam nieodpłatnie.</w:t>
            </w:r>
          </w:p>
        </w:tc>
      </w:tr>
      <w:tr>
        <w:trPr>
          <w:trHeight w:val="109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ind w:left="720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4. ZOBOWIĄZANIA UCZESTNIKA PROJEKTU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1. Zobowiązuję się do ścisłej współpracy z Beneficjentem, jak i personelem Projektu oraz do stosowania się do określonych w ramach Projektu wytycznych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2. Zobowiązuję się do potwierdzania liczby godzin otrzymanego wsparcia podpisem złożonym na odpowiednich, przedstawianych przez Beneficjenta, jak i personel Projektu dokumentach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3. Zobowiązuję się do poinformowania Beneficjenta, jak i personelu Projektu o wszelkich sytuacjach uniemożliwiających i/lub utrudniających udział w Projekcie w terminie nie dłuższym niż 3 dni robocze od dnia wystąpienia sytuacji uniemożliwiającej i/lub utrudniającej udział.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4. Zobowiązuję się do wypełnienia kwestionariusza ankiety ewaluacyjnej przedstawianej przez Beneficjenta, jak również poddania się monitoringowi i kontroli oraz ewaluacji zewnętrznej prowadzonej w ramach Projektu.</w:t>
            </w:r>
          </w:p>
        </w:tc>
      </w:tr>
      <w:tr>
        <w:trPr>
          <w:trHeight w:val="121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ind w:left="720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5. ZAŁĄCZNIKI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Załącznik nr 1: Oświadczenie o zapoznaniu się z obowiązkiem informacyjnym.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rawdziwość zawartych powyżej danych potwierdzam własnoręcznym podpisem. Oświadczam, że zostałam/em* pouczona/y* o odpowiedzialności za składanie oświadczeń niezgodnych z prawdą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Miejscowość i da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Czytelny podpis</w:t>
            </w:r>
          </w:p>
        </w:tc>
      </w:tr>
      <w:tr>
        <w:trPr>
          <w:trHeight w:val="339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eastAsia="Tahoma" w:cs="Tahoma" w:ascii="Tahoma" w:hAnsi="Tahoma"/>
      </w:rPr>
      <w:instrText xml:space="preserve"> PAGE </w:instrText>
    </w:r>
    <w:r>
      <w:rPr>
        <w:sz w:val="18"/>
        <w:b/>
        <w:szCs w:val="18"/>
        <w:rFonts w:eastAsia="Tahoma" w:cs="Tahoma" w:ascii="Tahoma" w:hAnsi="Tahoma"/>
      </w:rPr>
      <w:fldChar w:fldCharType="separate"/>
    </w:r>
    <w:r>
      <w:rPr>
        <w:sz w:val="18"/>
        <w:b/>
        <w:szCs w:val="18"/>
        <w:rFonts w:eastAsia="Tahoma" w:cs="Tahoma" w:ascii="Tahoma" w:hAnsi="Tahoma"/>
      </w:rPr>
      <w:t>7</w:t>
    </w:r>
    <w:r>
      <w:rPr>
        <w:sz w:val="18"/>
        <w:b/>
        <w:szCs w:val="18"/>
        <w:rFonts w:eastAsia="Tahoma"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00400</wp:posOffset>
          </wp:positionH>
          <wp:positionV relativeFrom="paragraph">
            <wp:posOffset>97155</wp:posOffset>
          </wp:positionV>
          <wp:extent cx="2533015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Normal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„Młodzieżowa Akademia Rozwoju” jest realizowany w ramach Programu Operacyjnego Wiedza Edukacja Rozwój na lata 2014-2020,  Oś Priorytetowa III  „Szkolnictwo wyższe dla gospodarki i rozwoju” Działanie nr 3.1 „Kompetencje </w:t>
      <w:br/>
      <w:t>w szkolnictwie wyższym”</w:t>
    </w:r>
  </w:p>
  <w:p>
    <w:pPr>
      <w:pStyle w:val="Normal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8:00Z</dcterms:created>
  <dc:creator>Konopiska</dc:creator>
  <dc:description/>
  <cp:keywords/>
  <dc:language>en-US</dc:language>
  <cp:lastModifiedBy>BRW</cp:lastModifiedBy>
  <cp:lastPrinted>2019-04-01T12:12:00Z</cp:lastPrinted>
  <dcterms:modified xsi:type="dcterms:W3CDTF">2019-04-01T11:44:00Z</dcterms:modified>
  <cp:revision>4</cp:revision>
  <dc:subject/>
  <dc:title/>
</cp:coreProperties>
</file>